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1656"/>
        <w:gridCol w:w="2136"/>
        <w:gridCol w:w="2436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lifikacje / Wykształcenie/ Doświadcz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3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0:53:00Z</dcterms:modified>
  <cp:revision>2</cp:revision>
  <dc:subject/>
  <dc:title>Powiatowy  Urząd  Pracy</dc:title>
</cp:coreProperties>
</file>