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spacing w:lineRule="exact" w:line="220"/>
        <w:jc w:val="righ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Załącznik Nr 3 do Oferty </w:t>
      </w:r>
    </w:p>
    <w:p>
      <w:pPr>
        <w:pStyle w:val="Styl"/>
        <w:spacing w:lineRule="exact" w:line="220"/>
        <w:ind w:left="6372" w:hanging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yl"/>
        <w:spacing w:lineRule="exact" w:line="206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yl"/>
        <w:spacing w:lineRule="exact" w:line="206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Wykaz usług szkoleniowych</w:t>
      </w:r>
    </w:p>
    <w:p>
      <w:pPr>
        <w:pStyle w:val="Styl"/>
        <w:spacing w:lineRule="exact" w:line="206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yl"/>
        <w:spacing w:lineRule="exact" w:line="230"/>
        <w:ind w:left="4" w:right="9" w:hanging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yl"/>
        <w:tabs>
          <w:tab w:val="clear" w:pos="709"/>
          <w:tab w:val="left" w:pos="8989" w:leader="dot"/>
        </w:tabs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Oświadczam, że przeszkoliłem, licząc do dnia upływu terminu składania ofert, … osób w zakresie odpowiadającym przedmiotowi zamówienia, tj. szkolenie </w:t>
      </w:r>
      <w:r>
        <w:rPr>
          <w:rFonts w:cs="Calibri" w:ascii="Calibri" w:hAnsi="Calibri"/>
          <w:b/>
          <w:sz w:val="22"/>
          <w:szCs w:val="22"/>
        </w:rPr>
        <w:t>„Internet i e’learning w edukacji”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imes New Roman" w:ascii="Calibri" w:hAnsi="Calibri"/>
          <w:sz w:val="22"/>
          <w:szCs w:val="22"/>
        </w:rPr>
        <w:t>które uzyskały stosowne zaświadczenia o ukończeniu szkolenia.</w:t>
      </w:r>
    </w:p>
    <w:p>
      <w:pPr>
        <w:pStyle w:val="Styl"/>
        <w:ind w:right="11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przypadku posiadania przez Oferenta filii/oddziału, Oferent zobowiązany jest do wykazania zrealizowanych szkoleń przez filię/oddział, który będzie faktycznie realizował zamówienie.</w:t>
      </w:r>
    </w:p>
    <w:p>
      <w:pPr>
        <w:pStyle w:val="TextBody"/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>W szkoleniu  e’learningowym wymagana jest licencja własna firmy szkolącej na administrowanie szkoleniem, zawierająca opracowanie teoretyczne oraz część testową i symulatory posługiwania się Internetem i pakietem Office, umożliwiająca użytkowanie platformy  e’learningowej w powyższym zakresie przez 6 miesięcy po zakończeniu szkolenia.</w:t>
      </w:r>
    </w:p>
    <w:p>
      <w:pPr>
        <w:pStyle w:val="Styl"/>
        <w:ind w:left="4" w:right="11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57"/>
        <w:gridCol w:w="1584"/>
        <w:gridCol w:w="1501"/>
        <w:gridCol w:w="1954"/>
        <w:gridCol w:w="2279"/>
      </w:tblGrid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exact" w:line="316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exact" w:line="316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Temat szkole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exact" w:line="316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Liczba osób przeszkolonych</w:t>
            </w:r>
          </w:p>
          <w:p>
            <w:pPr>
              <w:pStyle w:val="Styl"/>
              <w:spacing w:lineRule="exact" w:line="316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w jednej grup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exact" w:line="316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Liczba godzin szkolen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exact" w:line="316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W przypadku szkoleń zlecanych prosimy o podanie Zleceniodawc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exact" w:line="316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Czas realizacji szkolenia (od dnia …….do dnia……)</w:t>
            </w:r>
          </w:p>
        </w:tc>
      </w:tr>
      <w:tr>
        <w:trPr>
          <w:trHeight w:val="7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exact" w:line="316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exact" w:line="316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16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exact" w:line="316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exact" w:line="316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exact" w:line="316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exact" w:line="316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exact" w:line="316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16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exact" w:line="316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exact" w:line="316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exact" w:line="316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exact" w:line="316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exact" w:line="316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16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exact" w:line="316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exact" w:line="316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exact" w:line="316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exact" w:line="316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exact" w:line="316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16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exact" w:line="316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exact" w:line="316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exact" w:line="316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exact" w:line="316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exact" w:line="316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16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exact" w:line="316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exact" w:line="316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exact" w:line="316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exact" w:line="316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exact" w:line="316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16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exact" w:line="316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exact" w:line="316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yl"/>
        <w:spacing w:lineRule="exact" w:line="316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Styl"/>
        <w:tabs>
          <w:tab w:val="clear" w:pos="709"/>
          <w:tab w:val="left" w:pos="3038" w:leader="dot"/>
        </w:tabs>
        <w:spacing w:lineRule="exact" w:line="21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............................ dn </w:t>
        <w:tab/>
        <w:t xml:space="preserve">. </w:t>
        <w:tab/>
        <w:tab/>
        <w:tab/>
        <w:tab/>
        <w:t>.....................................................................</w:t>
      </w:r>
    </w:p>
    <w:p>
      <w:pPr>
        <w:pStyle w:val="Normal"/>
        <w:ind w:left="5664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/osób uprawnionych do składania oświadczeń woli w imieniu wykonawcy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1417"/>
      <w:gridCol w:w="3827"/>
    </w:tblGrid>
    <w:tr>
      <w:trPr>
        <w:trHeight w:val="1578" w:hRule="atLeast"/>
        <w:cantSplit w:val="true"/>
      </w:trPr>
      <w:tc>
        <w:tcPr>
          <w:tcW w:w="43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68478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478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b/>
              <w:i/>
              <w:sz w:val="18"/>
              <w:szCs w:val="24"/>
              <w:lang w:val="en-US" w:eastAsia="en-US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napToGrid w:val="false"/>
            <w:ind w:left="-142" w:firstLine="142"/>
            <w:jc w:val="center"/>
            <w:rPr/>
          </w:pPr>
          <w:r>
            <w:rPr/>
            <w:drawing>
              <wp:inline distT="0" distB="0" distL="0" distR="0">
                <wp:extent cx="2429510" cy="895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4"/>
        <w:szCs w:val="24"/>
      </w:rPr>
    </w:pPr>
    <w:r>
      <w:rPr>
        <w:b/>
        <w:bCs/>
        <w:sz w:val="24"/>
        <w:szCs w:val="24"/>
      </w:rPr>
      <w:t>„</w:t>
    </w:r>
    <w:r>
      <w:rPr>
        <w:b/>
        <w:bCs/>
        <w:sz w:val="24"/>
        <w:szCs w:val="24"/>
      </w:rPr>
      <w:t>Dążąc do edukacji”</w:t>
    </w:r>
  </w:p>
  <w:p>
    <w:pPr>
      <w:pStyle w:val="Header"/>
      <w:jc w:val="center"/>
      <w:rPr>
        <w:b/>
        <w:b/>
      </w:rPr>
    </w:pPr>
    <w:r>
      <w:rPr>
        <w:b/>
      </w:rPr>
      <w:t>Projekt  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9">
    <w:name w:val="Domyślna czcionka akapitu9"/>
    <w:qFormat/>
    <w:rPr/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2124" w:right="0" w:firstLine="1"/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  <w:suppressAutoHyphens w:val="true"/>
    </w:pPr>
    <w:rPr>
      <w:rFonts w:ascii="Arial" w:hAnsi="Arial" w:cs="Arial"/>
      <w:b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705" w:right="-144" w:hanging="705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3">
    <w:name w:val="Tekst blokowy3"/>
    <w:basedOn w:val="Normal"/>
    <w:qFormat/>
    <w:pPr>
      <w:tabs>
        <w:tab w:val="clear" w:pos="709"/>
        <w:tab w:val="left" w:pos="-31500" w:leader="none"/>
        <w:tab w:val="left" w:pos="-29340" w:leader="none"/>
      </w:tabs>
      <w:spacing w:lineRule="auto" w:line="360"/>
      <w:ind w:left="-540" w:right="-442" w:hanging="0"/>
      <w:jc w:val="both"/>
    </w:pPr>
    <w:rPr>
      <w:rFonts w:ascii="Verdana" w:hAnsi="Verdana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41:00Z</dcterms:created>
  <dc:creator>WOłOMIN</dc:creator>
  <dc:description/>
  <dc:language>en-US</dc:language>
  <cp:lastModifiedBy>izielinski</cp:lastModifiedBy>
  <cp:lastPrinted>2010-04-15T12:32:00Z</cp:lastPrinted>
  <dcterms:modified xsi:type="dcterms:W3CDTF">2012-08-23T13:41:00Z</dcterms:modified>
  <cp:revision>2</cp:revision>
  <dc:subject/>
  <dc:title>Powiatowy  Urząd  Pracy</dc:title>
</cp:coreProperties>
</file>