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 M O W A  Nr ......../20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tycząca  </w:t>
      </w:r>
      <w:r>
        <w:rPr>
          <w:rFonts w:cs="Calibri" w:ascii="Calibri" w:hAnsi="Calibri"/>
          <w:b/>
          <w:sz w:val="22"/>
          <w:szCs w:val="22"/>
        </w:rPr>
        <w:t>realizacji  kur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Internet i e’learning w edukacji”</w:t>
      </w:r>
    </w:p>
    <w:p>
      <w:pPr>
        <w:pStyle w:val="Heading1"/>
        <w:jc w:val="both"/>
        <w:rPr/>
      </w:pPr>
      <w:r>
        <w:rPr>
          <w:rFonts w:cs="Arial" w:ascii="Calibri" w:hAnsi="Calibri"/>
          <w:sz w:val="22"/>
          <w:szCs w:val="22"/>
        </w:rPr>
        <w:t>zawarta w dniu</w:t>
      </w:r>
      <w:r>
        <w:rPr>
          <w:rFonts w:cs="Arial" w:ascii="Calibri" w:hAnsi="Calibri"/>
          <w:b/>
          <w:sz w:val="22"/>
          <w:szCs w:val="22"/>
        </w:rPr>
        <w:t xml:space="preserve"> ….-…..- 2012r. </w:t>
      </w:r>
      <w:r>
        <w:rPr>
          <w:rFonts w:cs="Arial" w:ascii="Calibri" w:hAnsi="Calibri"/>
          <w:sz w:val="22"/>
          <w:szCs w:val="22"/>
        </w:rPr>
        <w:t>w Dąbrówce pomiędzy:</w:t>
      </w:r>
    </w:p>
    <w:p>
      <w:pPr>
        <w:pStyle w:val="Heading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Gminą Dąbrówka </w:t>
      </w:r>
      <w:r>
        <w:rPr>
          <w:rFonts w:cs="Arial" w:ascii="Calibri" w:hAnsi="Calibri"/>
          <w:sz w:val="22"/>
          <w:szCs w:val="22"/>
        </w:rPr>
        <w:t xml:space="preserve">w imieniu, którego działa </w:t>
      </w:r>
      <w:r>
        <w:rPr>
          <w:rFonts w:cs="Arial" w:ascii="Calibri" w:hAnsi="Calibri"/>
          <w:b/>
          <w:sz w:val="22"/>
          <w:szCs w:val="22"/>
        </w:rPr>
        <w:t>Wójt Gminy Dąbrówka</w:t>
      </w:r>
      <w:r>
        <w:rPr>
          <w:rFonts w:cs="Arial" w:ascii="Calibri" w:hAnsi="Calibri"/>
          <w:sz w:val="22"/>
          <w:szCs w:val="22"/>
        </w:rPr>
        <w:t xml:space="preserve">   -  </w:t>
      </w:r>
      <w:r>
        <w:rPr>
          <w:rFonts w:cs="Arial" w:ascii="Calibri" w:hAnsi="Calibri"/>
          <w:b/>
          <w:sz w:val="22"/>
          <w:szCs w:val="22"/>
        </w:rPr>
        <w:t>Pan Tadeusz Bulik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 xml:space="preserve">„Zleceniodawcą”, </w:t>
      </w:r>
    </w:p>
    <w:p>
      <w:pPr>
        <w:pStyle w:val="Heading1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 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               </w:t>
        <w:tab/>
      </w:r>
      <w:r>
        <w:rPr>
          <w:rFonts w:cs="Calibri" w:ascii="Calibri" w:hAnsi="Calibri"/>
          <w:sz w:val="22"/>
          <w:szCs w:val="22"/>
        </w:rPr>
        <w:t>–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reprezentowanym przez</w:t>
      </w:r>
      <w:r>
        <w:rPr>
          <w:rFonts w:cs="Arial" w:ascii="Calibri" w:hAnsi="Calibri"/>
          <w:b/>
          <w:sz w:val="22"/>
          <w:szCs w:val="22"/>
        </w:rPr>
        <w:t>: ...........................................................</w:t>
      </w:r>
    </w:p>
    <w:p>
      <w:pPr>
        <w:pStyle w:val="Heading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</w:t>
      </w:r>
      <w:r>
        <w:rPr>
          <w:rFonts w:cs="Arial" w:ascii="Calibri" w:hAnsi="Calibri"/>
          <w:b/>
          <w:sz w:val="22"/>
          <w:szCs w:val="22"/>
        </w:rPr>
        <w:t xml:space="preserve"> „Zleceniobiorcą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oświadczają, że niniejsza umowa została zawarta w wyniku przyjętego wewnętrznego regulaminu przeprowadzenia zamówienia publicznego nie przekraczającego kwoty 14.000€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Przedmiotem umowy jest zorganizowanie i przeprowadzenie przez Zleceniobiorcę na rzecz Zleceniodawcy szkoleni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Internet i e’learning w edukacji”</w:t>
      </w:r>
      <w:r>
        <w:rPr>
          <w:rFonts w:cs="Calibri" w:ascii="Calibri" w:hAnsi="Calibri"/>
          <w:sz w:val="22"/>
          <w:szCs w:val="22"/>
        </w:rPr>
        <w:t xml:space="preserve"> dla 20 osób w wieku 50 lat i więcej, zamieszkujących na terenie Gminy Dąbrówka, pow. wołomiński, woj. mazowieckie, uczestniczących w projekcie </w:t>
      </w:r>
      <w:r>
        <w:rPr>
          <w:rFonts w:cs="Calibri" w:ascii="Calibri" w:hAnsi="Calibri"/>
          <w:b/>
          <w:sz w:val="22"/>
          <w:szCs w:val="22"/>
        </w:rPr>
        <w:t>Dążąc do edukacji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Kurs będzie realizowany w ramach projektu „</w:t>
      </w:r>
      <w:r>
        <w:rPr>
          <w:rFonts w:cs="Calibri" w:ascii="Calibri" w:hAnsi="Calibri"/>
          <w:b/>
          <w:sz w:val="22"/>
          <w:szCs w:val="22"/>
        </w:rPr>
        <w:t xml:space="preserve">Dążąc do edukacji”, </w:t>
      </w:r>
      <w:r>
        <w:rPr>
          <w:rFonts w:cs="Calibri" w:ascii="Calibri" w:hAnsi="Calibri"/>
          <w:sz w:val="22"/>
          <w:szCs w:val="22"/>
        </w:rPr>
        <w:t xml:space="preserve">współfinansowanym ze środków 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ii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uropejskiej w ramach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uropejskiego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unduszu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ecznego, realizowanym przez Gminę Dąbrówka w okresie od 01.07.2012r. do 31.10.2012r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Celem kursu</w:t>
      </w:r>
      <w:r>
        <w:rPr>
          <w:rFonts w:cs="Calibri" w:ascii="Calibri" w:hAnsi="Calibri"/>
          <w:sz w:val="22"/>
          <w:szCs w:val="22"/>
        </w:rPr>
        <w:t xml:space="preserve"> jest zdobycie  umiejętności komunikacyjnych w nowej technologii  korzystania z zasobów informacji sieci Internet i e’learning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biorca oświadcza, iż posiada uprawnienia oraz odpowiednie kwalifikacje i warunki do należytego wykonania zlecen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Szkoleniem obejmuje si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 osób w wieku 50 lat i więcej, zamieszkujących na terenie Gminy Dąbrówka, pow. wołomiński, woj. mazowieckie, uczestniczących w projekcie </w:t>
      </w:r>
      <w:r>
        <w:rPr>
          <w:rFonts w:cs="Calibri" w:ascii="Calibri" w:hAnsi="Calibri"/>
          <w:b/>
          <w:sz w:val="22"/>
          <w:szCs w:val="22"/>
        </w:rPr>
        <w:t>Dążąc do edukacji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 szkolenia: IX - X/2012r.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odbywania zajęć: 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szkolenia obejmuje ogółem ……….. godzin szkolenia - w tym  ……….. godzin szkolenia na 1 grupę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 xml:space="preserve">Koszt szkolenia wynosi 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: ……………………………PLN, słownie:………………………... , w tym należny podatek VAT…………….....................PLN, słownie:………………………... ,</w:t>
      </w:r>
      <w:r>
        <w:rPr>
          <w:rFonts w:cs="Calibri" w:ascii="Calibri" w:hAnsi="Calibri"/>
          <w:b/>
          <w:sz w:val="22"/>
          <w:szCs w:val="22"/>
        </w:rPr>
        <w:t xml:space="preserve"> w przeliczeniu na 1 uczestnika szkolenia</w:t>
      </w:r>
      <w:r>
        <w:rPr>
          <w:rFonts w:cs="Calibri" w:ascii="Calibri" w:hAnsi="Calibri"/>
          <w:sz w:val="22"/>
          <w:szCs w:val="22"/>
        </w:rPr>
        <w:t xml:space="preserve">………………………….. PLN, słownie:…………………………………………………, </w:t>
      </w:r>
      <w:r>
        <w:rPr>
          <w:rFonts w:cs="Calibri" w:ascii="Calibri" w:hAnsi="Calibri"/>
          <w:b/>
          <w:sz w:val="22"/>
          <w:szCs w:val="22"/>
        </w:rPr>
        <w:t xml:space="preserve"> koszt osobogodziny</w:t>
      </w:r>
      <w:r>
        <w:rPr>
          <w:rFonts w:cs="Calibri" w:ascii="Calibri" w:hAnsi="Calibri"/>
          <w:sz w:val="22"/>
          <w:szCs w:val="22"/>
        </w:rPr>
        <w:t>: ………………..… .PLN, słownie:………….…………………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a  szkolenia z należytą starannością zgodnie z przedstawionym  programem szkolenia, który stanowi nieodłączną część umowy, </w:t>
      </w:r>
      <w:r>
        <w:rPr>
          <w:rFonts w:cs="Calibri" w:ascii="Calibri" w:hAnsi="Calibri"/>
          <w:sz w:val="22"/>
          <w:szCs w:val="22"/>
        </w:rPr>
        <w:t>zarówno w formie stacjonarnej, jak i e’learning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Realizowania zajęć wg planu naucz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a warunków pracy zgodnie z przepisami bezpieczeństwa i higieny pracy w trakcie trwania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zasady równości płci w stosunku do uczestników i uczestniczek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ia </w:t>
      </w:r>
      <w:r>
        <w:rPr>
          <w:rFonts w:cs="Calibri" w:ascii="Calibri" w:hAnsi="Calibri"/>
          <w:sz w:val="22"/>
          <w:szCs w:val="22"/>
        </w:rPr>
        <w:t>każdemu uczestnikowi na własność: podręcznika/książki (oryginalne wydawnictwa) z zakresu tematyki zajęć, notatnika (format A4, twarda oprawa), długopisu. Nie dopuszcza się sporządzania kserokopii podrę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ia </w:t>
      </w:r>
      <w:r>
        <w:rPr>
          <w:rFonts w:cs="Calibri" w:ascii="Calibri" w:hAnsi="Calibri"/>
          <w:sz w:val="22"/>
          <w:szCs w:val="22"/>
        </w:rPr>
        <w:t>uczestnikom szkolenia gorącego posiłku  w formie drugiego dania oraz serwisu kawowego (kawa, herbata, woda, ciastka, itp.) dostępnego  w trakcie prowadzonych zaję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ankiety wśród uczestników szkolenia w ostatnim dniu kursu, a także sporządzenia raportu z wyniku ankiet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każdemu uczestnikowi samodzielnego stanowiska do zajęć komputer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dania </w:t>
      </w:r>
      <w:r>
        <w:rPr>
          <w:rFonts w:cs="Calibri" w:ascii="Calibri" w:hAnsi="Calibri"/>
          <w:sz w:val="22"/>
          <w:szCs w:val="22"/>
        </w:rPr>
        <w:t xml:space="preserve">certyfikatu oraz zaświadczenia potwierdzających  ukończenie szkol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dostępnienia </w:t>
      </w:r>
      <w:r>
        <w:rPr>
          <w:rFonts w:cs="Calibri" w:ascii="Calibri" w:hAnsi="Calibri"/>
          <w:sz w:val="22"/>
          <w:szCs w:val="22"/>
        </w:rPr>
        <w:t xml:space="preserve"> platformy elearnig, w ramach której uczestnicy kursu będą mogli uczyć się na symulatorach, odpytywać samych siebie w testach, przechowywać informacje, zdobywać umiejętności komunikacyjne w nowej technologii z poszanowaniem drugiego człowieka, przestrzegając zasad równości pł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anonimowej ankiety wśród uczestników szkolenia w ostatnim dniu kursu, a także sporządzenie raportu z wyniku ankiet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a Zleceniodawcy harmonogramów zajęć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łożenia Zleceniodawcy całościowego harmonogramu zajęć na kursie na 3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emnego informowania Zleceniodawcy o wszelkich planowanych zmianach w harmonogramie zajęć z co najmniej 2-dniowym wyprzedz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owania nadzoru nad frekwencją uczestników szkolenia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imiennej listy obecności uczestników kursu, bieżące jej uzupełnianie oraz przekazywanie jej Zleceniodawcy na koniec każdego miesiąca kalendarzowego, w którym odbywało się szkol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żące informowanie na piśmie Zleceniodawcy o przypadkach nieobecności  uczestników kursu na szkoleniu w trakcie jego trwania pod rygorem odmowy zapłaty za szkolenie tych osó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Zleceniodawcy o każdorazowej nieusprawiedliwionej nieobecności uczestników szkolenia w terminie do 2 dni od momentu zaistnienia zdar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a dziennika zajęć edukacyjnych, zawierającego listę obecności (podpisywaną  przez </w:t>
        <w:tab/>
        <w:t>uczestników szkolenia), wymiar godzin i tematy zajęć eduk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a rejestru wydanych zaświadczeń lub innych dokumentów potwierdzających ukończenie szkolenia.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szkolenia po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zaliczeń cząstkowych (jeżeli wynika to z przedstawionego programu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ustnego lub pisemnego egzaminu końcowego,  a takż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nie dokumentów o ukończeniu szkolenia oraz przekazanie potwierdzonych kopii do Zleceni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enia Zleceniodawcy, w ciągu 7 dni od daty zakończenia szkolenia faktury oraz kserokopii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i protokołu z egzaminu końcowego oraz imienny wykaz osób, które ukończyły szkolenie               z wynikiem pozytywnym, a także imienny wykaz osób, które szkolenia nie ukończyły, nie zdały egzaminu, bądź nie przystąpiły do egzaminu końc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i dziennika zajęć edukacyjnych, zawierającego tematy i wymiar godzin zajęć           edukacyjnych oraz listę obecności zawierającą: imię, nazwisko i podpis uczestnika szkol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i </w:t>
      </w:r>
      <w:r>
        <w:rPr>
          <w:rFonts w:cs="Calibri" w:ascii="Calibri" w:hAnsi="Calibri"/>
          <w:sz w:val="22"/>
          <w:szCs w:val="22"/>
        </w:rPr>
        <w:t>zaświadczenia lub innego dokument potwierdzający ukończenie szkolenia zawierającego: numer z rejestru, imię i nazwisko, numer PESEL uczestnika szkolenia, a w przypadku cudzoziemca  numer dokumentu stwierdzającego tożsamość, nazwę instytucji przeprowadzającej szkolenie, formę i nazwę szkolenia, okres trwania szkolenia, miejsce i datę wydania, tematy i wymiar godzin zajęć edukacyjnych, podpis osoby upoważnionej przez instytucję szkoleniową przeprowadzającą szkol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certyfikatów z logo UE i POKL, nazwą projektu, potwierdzającego ukończenie kursu,  zawierającego: numer z rejestru, imię i nazwisko, numer PESEL uczestnika szkolenia, a w przypadku cudzoziemca  numer dokumentu stwierdzającego tożsamość, nazwę instytucji przeprowadzającej szkolenie, formę i nazwę szkolenia, okres trwania szkolenia, miejsce i datę wydania, podpis osoby upoważnionej przez instytucję szkoleniową przeprowadzającą szkol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e ankiet przeprowadzonych na zakończenie kursu zgodnych z wzorem załączonym przez Zleceniobiorcę do Oferty wraz z raportem sporządzonym z ww. ankiet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umenty złożone w formie kserokopii muszą być opatrzone klauzulą  „Za zgodność z oryginałem” i poświadczone przez Zleceniobiorcę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nia naboru na szkolenie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Skierowania na kurs </w:t>
      </w:r>
      <w:r>
        <w:rPr>
          <w:rFonts w:cs="Calibri" w:ascii="Calibri" w:hAnsi="Calibri"/>
          <w:sz w:val="22"/>
          <w:szCs w:val="22"/>
        </w:rPr>
        <w:t xml:space="preserve">20 osób w wieku 50 lat i więcej, zamieszkujących na terenie Gminy Dąbrówka, pow. wołomiński, woj. mazowieckie, uczestniczących w projekcie </w:t>
      </w:r>
      <w:r>
        <w:rPr>
          <w:rFonts w:cs="Calibri" w:ascii="Calibri" w:hAnsi="Calibri"/>
          <w:b/>
          <w:sz w:val="22"/>
          <w:szCs w:val="22"/>
        </w:rPr>
        <w:t>Dążąc do edukacji”</w:t>
      </w:r>
      <w:r>
        <w:rPr>
          <w:rFonts w:cs="Arial" w:ascii="Calibri" w:hAnsi="Calibri"/>
          <w:sz w:val="22"/>
          <w:szCs w:val="22"/>
        </w:rPr>
        <w:t>, zastrzegając sobie jednocześnie możliwość dokonywania zmian osobowych wśród uczestników szkolenia w terminie 3 dni od daty rozpoczęcia szk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ania najpóźniej 1 dzień przed rozpoczęciem kursu imiennego wykazu osób skierowanych na szkol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łacenia Zleceniobiorcy tytułem wynagrodzenia kwoty wykazanej w fakturze, …………………….. zł (słownie………………….………..zł) zgodnie z przedstawioną ofert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o którym mowa w § 3 ust. 4 Zleceniodawca wypłaci w ciągu 14 dni od daty  otrzymania dokumentów, o których mowa w § 2 ust. 11 niniejszej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Zleceniodawca ureguluje przelewem na konto Zleceniobior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braku środków Zleceniodawca wypłaci zobowiązanie w terminie późniejszym bez odsetek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 zastrzega sobie praw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ywania kontroli w każdym czasie trwania szkolenia w zakresie realizacji programu na warunkach przedstawianych w ofercie złożonej przez Zleceniodawcę w trakcie postępowania o udzielenie zamówienia publiczn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uczestniczenia w egzaminie końcowy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włocznego rozwiązania umowy /w terminie 10 dni/ w razie nienależytego jej wykonania przez Zleceniobiorcę po uprzednim pisemnym zawiadomieniu o stwierdzonych nieprawidłowościach i nie przedstawieniu zadowalającego wyjaśnienia tych nieprawidłowośc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rzymania płatności za wykonaną usługę w przypadku niespełnienia któregokolwiek warunku określonego  w § 2 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 zastrzega sobie praw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ywania kontroli w każdym czasie trwania szkolenia w zakresie realizacji programu na warunkach przedstawianych w ofercie złożonej przez Zleceniodawcę w trakcie postępowania o udzielenie zamówienia publicz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uczestniczenia w egzaminie końcow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włocznego rozwiązania umowy /w terminie 10 dni/ w razie nienależytego jej wykonania przez Zleceniobiorcę po uprzednim pisemnym zawiadomieniu o stwierdzonych nieprawidłowościach i nie przedstawieniu zadowalającego wyjaśnienia tych nieprawidłowośc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biorca nie może powierzyć wykonywania zadań innym osobom fizycznym i prawnym niż wymienionym w złożonej ofercie przetargowej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Tekstblokowy1"/>
        <w:tabs>
          <w:tab w:val="clear" w:pos="709"/>
          <w:tab w:val="left" w:pos="360" w:leader="none"/>
          <w:tab w:val="left" w:pos="426" w:leader="none"/>
        </w:tabs>
        <w:ind w:left="0" w:right="-14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leceniodawca dopuszcza zmianę kadry realizującej szkolenie w wyniku nieprzewidywalnych zdarzeń losowych (np. choroba, śmierć, rozwiązanie stosunku pracy), których nie było można przewidzieć w dniu zawarcia umowy – zmiana jest możliwa pod warunkiem zapewnienia nowej kadry o co najmniej takich samych kwalifikacjach i doświadczeniu zawodowym (Wykonawca powinien dostarczyć na piśmie wykaz nowej kadry z opisem jej kwalifikacji zawodowych i zakresu zadań, które będzie realizowała przy wykonywaniu zamówienia wraz z uzasadnieniem zmiany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 przypadku, którym mowa w §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, Zleceniobiorca może żądać wyłącznie wynagrodzenia należnego      z tytułu wykonania części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leceniobiorcy złożona w postępowaniu stanowi integralną część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mogą nastąpić za zgoda obu stron w formie pisemnego aneksu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mają zastosowanie przepisy Kodeksu Cywilnego, Ustawy z dnia 20.04.2004r. o promocji zatrudnienia i instytucjach rynku pracy (tekst jednolity:           Dz. U. z 2008r. Nr 69 poz. 415 z późn. zm. 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entualne spory mogące wynikać z niniejszej umowy rozstrzyga właściwy sąd powszechn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 do niniejszej umowy są: program szkolenia, wzór ankiety dla uczestników szkolenia, wzór zaświadczenia lub innego dokumentu potwierdzającego ukończenie szkolenia i uzyskanie kwalifikacji przedstawionych w ofercie Zleceniobiorc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 </w:t>
        <w:tab/>
        <w:tab/>
        <w:t xml:space="preserve">           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( podpis osoby reprezentującej                                           ( podpis osoby reprezentującej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Zleceniobiorcę)                                                                Zleceniodawcę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5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3:09:00Z</dcterms:modified>
  <cp:revision>4</cp:revision>
  <dc:subject/>
  <dc:title>Powiatowy  Urząd  Pracy</dc:title>
</cp:coreProperties>
</file>